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Prije podnošenja prijave Gradu Poreču-Parenz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Svi partneri ovlašćuju organizacij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sz w:val="22"/>
          <w:szCs w:val="22"/>
        </w:rPr>
        <w:t>Gradu Poreču-Parenzo</w:t>
      </w:r>
      <w:r>
        <w:rPr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ijedloge za promjene u programu/projektu partneri trebaju usuglasiti prije nego ih organizacija – prijavitelj podnese </w:t>
      </w:r>
      <w:r>
        <w:rPr>
          <w:sz w:val="22"/>
          <w:szCs w:val="22"/>
        </w:rPr>
        <w:t>Gradu Poreču-Parenzo</w:t>
      </w:r>
      <w:r>
        <w:rPr>
          <w:sz w:val="22"/>
          <w:szCs w:val="22"/>
          <w:lang w:bidi="zxx"/>
        </w:rPr>
        <w:t xml:space="preserve">. Ako se ne mogu usuglasiti, organizacija – prijavitelj to mora naznačiti prilikom podnošenja promjena na odobrenje </w:t>
      </w:r>
      <w:r>
        <w:rPr>
          <w:sz w:val="22"/>
          <w:szCs w:val="22"/>
        </w:rPr>
        <w:t>Gradu Poreču-Parenzo</w:t>
      </w:r>
      <w:r>
        <w:rPr>
          <w:sz w:val="22"/>
          <w:szCs w:val="22"/>
          <w:lang w:bidi="zxx"/>
        </w:rPr>
        <w:t>.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koji se podnosi Gradu Poreču-Parenzo </w:t>
      </w:r>
      <w:r>
        <w:rPr/>
        <w:t>i suglasni smo s njome te se, kao partner, obvezujemo provesti slijedeće aktivnost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9"/>
        <w:gridCol w:w="3061"/>
        <w:gridCol w:w="24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.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voditelj aktivnost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(upisati ime i prezime izvoditelj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Razdoblje provedb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*po potrebi dodati još redak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95"/>
        <w:gridCol w:w="1631"/>
      </w:tblGrid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artner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u organizaciji partner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odgovorne osobe u organizaciji partner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itelj projekta/program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4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u organizaciji prijavitelj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odgovorne osobe u organizaciji prijavitelj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55245</wp:posOffset>
              </wp:positionV>
              <wp:extent cx="3044190" cy="72961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 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3pt;margin-top:-4.35pt;width:239.7pt;height:57.45pt" coordorigin="-60,-87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60;top:-87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9;top:13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 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8796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B5 – Izjava o partners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4.8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B5 – Izjava o partnerstv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6:00Z</dcterms:created>
  <dc:creator>UZUVRH</dc:creator>
  <dc:description/>
  <cp:keywords/>
  <dc:language>en-US</dc:language>
  <cp:lastModifiedBy>Tanja Brčić</cp:lastModifiedBy>
  <cp:lastPrinted>2019-12-19T10:46:00Z</cp:lastPrinted>
  <dcterms:modified xsi:type="dcterms:W3CDTF">2020-12-08T13:49:00Z</dcterms:modified>
  <cp:revision>3</cp:revision>
  <dc:subject/>
  <dc:title>  </dc:title>
</cp:coreProperties>
</file>